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旭川商店街サポートセンター助成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旭川商店街サポートセンター</w:t>
      </w:r>
    </w:p>
    <w:p>
      <w:pPr>
        <w:pStyle w:val="Normal"/>
        <w:ind w:firstLine="25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　長　宮　口　幸　治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51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年度旭川商店街サポートセンター助成額決定にもとづき、次のとおり</w:t>
      </w:r>
    </w:p>
    <w:p>
      <w:pPr>
        <w:pStyle w:val="Normal"/>
        <w:ind w:firstLine="25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助成金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11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請求日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51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請求者名　　　　　商店会名　　　　　　　　　　　　　　　</w:t>
      </w:r>
    </w:p>
    <w:p>
      <w:pPr>
        <w:pStyle w:val="Normal"/>
        <w:ind w:left="511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39"/>
          <w:tab w:val="left" w:pos="8930" w:leader="none"/>
        </w:tabs>
        <w:ind w:right="12" w:firstLine="3071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助成対象事業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請求金額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76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振込金融機関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32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78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支店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5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口座番号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当・普）　　　　　　　　　　　　　　</w:t>
      </w:r>
    </w:p>
    <w:p>
      <w:pPr>
        <w:pStyle w:val="Normal"/>
        <w:ind w:firstLine="25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5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78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口座名義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以　上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角ゴシック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角ゴシック;HGPｺﾞｼｯｸE" w:hAnsi="平成角ゴシック;HGPｺﾞｼｯｸE" w:eastAsia="平成角ゴシック;HGPｺﾞｼｯｸE" w:cs="平成角ゴシック;HGPｺﾞｼｯｸ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平成角ゴシック;HGPｺﾞｼｯｸE" w:hAnsi="平成角ゴシック;HGPｺﾞｼｯｸE" w:eastAsia="平成角ゴシック;HGPｺﾞｼｯｸE" w:cs="平成角ゴシック;HGPｺﾞｼｯｸE"/>
      <w:kern w:val="2"/>
      <w:sz w:val="22"/>
      <w:lang w:val="en-US" w:eastAsia="ja-JP"/>
    </w:rPr>
  </w:style>
  <w:style w:type="character" w:styleId="Style16">
    <w:name w:val="フッター (文字)"/>
    <w:qFormat/>
    <w:rPr>
      <w:rFonts w:ascii="平成角ゴシック;HGPｺﾞｼｯｸE" w:hAnsi="平成角ゴシック;HGPｺﾞｼｯｸE" w:eastAsia="平成角ゴシック;HGPｺﾞｼｯｸE" w:cs="平成角ゴシック;HGPｺﾞｼｯｸE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syougyou013</dc:creator>
  <dc:description/>
  <cp:keywords/>
  <dc:language>en-US</dc:language>
  <cp:lastModifiedBy>asahikawa shishinren</cp:lastModifiedBy>
  <cp:lastPrinted>2023-02-09T16:03:00Z</cp:lastPrinted>
  <dcterms:modified xsi:type="dcterms:W3CDTF">2023-03-30T09:40:00Z</dcterms:modified>
  <cp:revision>2</cp:revision>
  <dc:subject/>
  <dc:title>様式１（第７条関係）</dc:title>
</cp:coreProperties>
</file>